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  ЗАНЯТИЯ    КРУЖКА «Смышле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«Зимние забавы. Заучивание стихотворения « Зимняя прогу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: </w:t>
      </w:r>
      <w:r>
        <w:rPr>
          <w:rFonts w:cs="Times New Roman" w:ascii="Times New Roman" w:hAnsi="Times New Roman"/>
          <w:sz w:val="28"/>
          <w:szCs w:val="28"/>
        </w:rPr>
        <w:t xml:space="preserve"> 18.12..1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оздание возможностей для развития коммуникатив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  -  </w:t>
      </w:r>
      <w:r>
        <w:rPr>
          <w:rFonts w:cs="Times New Roman" w:ascii="Times New Roman" w:hAnsi="Times New Roman"/>
          <w:sz w:val="28"/>
          <w:szCs w:val="28"/>
        </w:rPr>
        <w:t>учить детей выразительно читать наизусть стихотворение,    осуществлять перекодирование информации в символы (мнемотаблицы); учить подбирать рифму к словам: систематизируем представления детей о зимних заба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ассоциативное мышление, зрительную и   слуховую память; воображ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ррекция зрительного внимания на основе упражнения в сосредоточе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спитывать любознательность, интерес к художественному  с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а «Зимние забавы», мнемотаблица к стихотворению «Зимняя прогул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детям картинку «Зимние забавы», на которой изображены дети, катающиеся на санках, коньках, лыжах. Показать на каждого из них и сказать, на чем катается ребенок. Спросить, в какие игры любят играть дети зимой. Почему в эти игры можно играть только зимо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дбери фразу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, тихо, как во сн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дает на землю (снег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не ели, мы не пили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 снежную (лепил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ьются слезы у Оксан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ее сломались (санк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годня я предлагаю вам выучить новое стихотворение. Называется стихотворение  «Зимняя прогулка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о стихотворением  (мнемотаблице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 педагогом стихотворения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, два, три, четыре, пя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идем во двор гуля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у снежную слепили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тичек крошками кормил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горки мы потом каталис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 снегу валялис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потом домой пришл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п поели, спать  лег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одержанию   и кодирование информации, т.е. преобразование в симв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одирование символов в  образ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стихотворения с опорой на символы (образы), т.е. происходит обработка метода запоминания  (педагогом , затем вместе с детьм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е чтение стихотворения деть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Похвалить детей. Попросить детей рассказать стихотворение дома 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8:00Z</dcterms:created>
  <dc:creator>Дарья</dc:creator>
  <dc:description/>
  <cp:keywords/>
  <dc:language>en-US</dc:language>
  <cp:lastModifiedBy>Дарья</cp:lastModifiedBy>
  <dcterms:modified xsi:type="dcterms:W3CDTF">2014-12-16T05:14:00Z</dcterms:modified>
  <cp:revision>5</cp:revision>
  <dc:subject/>
  <dc:title/>
</cp:coreProperties>
</file>